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Dane wnioskodawcy………………………….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>Zamieszkały/a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1"/>
          <w:szCs w:val="21"/>
        </w:rPr>
        <w:t xml:space="preserve">Ja niżej podpisany/a świadomy/a odpowiedzialności karnej za złożenie fałszywego oświadczenia oświadczam, </w:t>
        <w:br/>
        <w:t xml:space="preserve">że przedstawione dane są zgodne ze stanem faktycznym. Dochód za miesiąc </w:t>
      </w:r>
      <w:r>
        <w:rPr>
          <w:rFonts w:cs="Times New Roman" w:ascii="Times New Roman" w:hAnsi="Times New Roman"/>
          <w:b/>
          <w:bCs/>
          <w:sz w:val="21"/>
          <w:szCs w:val="21"/>
        </w:rPr>
        <w:t>luty 202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cześnie zobowiązuje się niezwłocznie powiadomić Kierownika Ośrodka Pomocy Społecznej w Korzennej o ustaniu przyczyn, które stanowiły podstawę stypendium szkolnego.</w:t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8"/>
        <w:gridCol w:w="2850"/>
      </w:tblGrid>
      <w:tr>
        <w:trPr>
          <w:trHeight w:val="565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ęczny dochód netto</w:t>
            </w:r>
          </w:p>
        </w:tc>
      </w:tr>
      <w:tr>
        <w:trPr/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ogółem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7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-zasiłek rodzinnych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świadczenie pielęgnacyjne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siłek pielęgnacyjny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 ze stosunku prac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ytura, Rent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Dochód z gospodarstwa rolnego (ha przeliczeniowe x 345 miesięcznie)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mieszkaniowy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łek z pomocy społecznej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Alimenty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ód z tyt. prowadzenia pozarolniczej działalności gospodarczej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dochody (jakie określić)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y dochód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a KRUS (1/3 kwoty ubezpieczenia KRUS)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y świadczone na rzecz innych osób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sięczny dochód (netto) Rodziny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>Liczba osób w rodzinie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6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hód netto na 1 osobę w rodzinie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rt. 233. § 1. „kto, składając zeznanie mogące służyć za dowód w postępowaniu sądowym lub innym postępowaniu prowadzonym na podstawie ustawy, zeznaje nieprawdę lub zataja prawdę podlega karze pozbawienia wolności od 6 do 8 lat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zytelny podpis składając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świadc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reneusz Gumulak</cp:lastModifiedBy>
  <cp:lastPrinted>2021-04-06T09:44:00Z</cp:lastPrinted>
  <dcterms:modified xsi:type="dcterms:W3CDTF">2024-02-22T15:58:00Z</dcterms:modified>
  <cp:revision>12</cp:revision>
  <dc:subject/>
  <dc:title/>
</cp:coreProperties>
</file>