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 przeznaczony jest w celu informowania społeczeństwa o Grupach Rodzinnych Al-Anon</w:t>
      </w:r>
    </w:p>
    <w:p>
      <w:pPr>
        <w:pStyle w:val="Normal"/>
        <w:rPr/>
      </w:pPr>
      <w:r>
        <w:rPr/>
        <w:t>w rozgłośniach radiowych o zasięgu lokalnym , stronie internetowej, portalach internetowych.</w:t>
      </w:r>
    </w:p>
    <w:p>
      <w:pPr>
        <w:pStyle w:val="Normal"/>
        <w:rPr/>
      </w:pPr>
      <w:r>
        <w:rPr/>
        <w:t>Licencja na rozpowszechnianie spotu w rozgłośniach radiowych o zasięgu lokalnym oraz licencja na rozpowszechnianie spotu w Internecie wykupiona jest do 21.04.2022.</w:t>
      </w:r>
    </w:p>
    <w:p>
      <w:pPr>
        <w:pStyle w:val="Normal"/>
        <w:rPr/>
      </w:pPr>
      <w:r>
        <w:rPr/>
        <w:t xml:space="preserve">Członkowie Al-Anon, grupy oraz regiony mogą rozpowszechniać spot Al-Anon na własny koszt. Proponujemy aby służby regionu, koordynatorzy Komitetu Informacji Publicznej kontaktowali się między regionami by znaleźć rozgłośnię radiową o jak największym zasięgu terytorialnym a koszta emisji podzielić na regiony w których dokonano wyboru danego mediu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3:00Z</dcterms:created>
  <dc:creator>Ilona</dc:creator>
  <dc:description/>
  <cp:keywords/>
  <dc:language>en-US</dc:language>
  <cp:lastModifiedBy>Ireneusz Gumulak</cp:lastModifiedBy>
  <dcterms:modified xsi:type="dcterms:W3CDTF">2023-11-20T20:33:00Z</dcterms:modified>
  <cp:revision>2</cp:revision>
  <dc:subject/>
  <dc:title>Spot ma na celu szerzenie informacji o Grupach Rodzinnych Al-Anon w rozgłośniach radiowych o zasięgu lokalnym , stronie internetowej, portalach internetowych</dc:title>
</cp:coreProperties>
</file>